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организовать дополнительное заседание государственной экзаменационной комиссии для прохождения мной государственной итоговой аттестации по образовательной программе среднего профессионального образования______________________________________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________________________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(код, наименование образовательной программы)    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</w:rPr>
        <w:t>в связи с не прохождением государственной итоговой аттестации по уважительной причине.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</w:rPr>
        <w:t>Основание:</w:t>
      </w:r>
      <w:r>
        <w:rPr>
          <w:rFonts w:cs="Times New Roman" w:ascii="Times New Roman" w:hAnsi="Times New Roman"/>
          <w:color w:val="auto"/>
        </w:rPr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4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35</Words>
  <Characters>1572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2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